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9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0-9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 xml:space="preserve">» Петровой Ларисы Евгеньевны, </w:t>
      </w:r>
      <w:r>
        <w:rPr/>
        <w:t xml:space="preserve">* года рождения, уроженки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трова Л.Е., являясь генеральным директором </w:t>
      </w:r>
      <w:r>
        <w:rPr>
          <w:color w:val="000099"/>
        </w:rPr>
        <w:t>ООО «Мясной Маркет</w:t>
      </w:r>
      <w:r>
        <w:rPr/>
        <w:t xml:space="preserve">», расположенного по адресу: 628601, ХМАО – Югра, г. Нижневартовск, пер. Тепличный, д. 8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а декларацию (расчет): расчет по страховым взносам за 12 месяцев 2023 года (срок предоставления не позднее 25.01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Петрова Л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Петровой Л.Е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Петровой Л.Е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1806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оставляют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етрова Л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>» Петрову Ларису Евгень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69241518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